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56"/>
          <w:szCs w:val="56"/>
          <w:lang w:eastAsia="it-IT"/>
        </w:rPr>
      </w:pPr>
      <w:hyperlink r:id="rId2">
        <w:r>
          <w:rPr>
            <w:rStyle w:val="InternetLink"/>
            <w:rFonts w:eastAsia="Times New Roman" w:cs="Times New Roman" w:ascii="Times New Roman" w:hAnsi="Times New Roman"/>
            <w:color w:val="800080"/>
            <w:sz w:val="56"/>
            <w:szCs w:val="56"/>
            <w:lang w:eastAsia="it-IT"/>
          </w:rPr>
          <w:br/>
          <w:t>«Incauta e mediocre </w:t>
        </w:r>
      </w:hyperlink>
      <w:hyperlink r:id="rId3">
        <w:r>
          <w:rPr>
            <w:rStyle w:val="InternetLink"/>
            <w:rFonts w:eastAsia="Times New Roman" w:cs="Times New Roman" w:ascii="Times New Roman" w:hAnsi="Times New Roman"/>
            <w:color w:val="800080"/>
            <w:sz w:val="56"/>
            <w:szCs w:val="56"/>
            <w:lang w:eastAsia="it-IT"/>
          </w:rPr>
          <w:t>apertura a Grillo»</w:t>
        </w:r>
      </w:hyperlink>
    </w:p>
    <w:p>
      <w:pPr>
        <w:pStyle w:val="Normal"/>
        <w:spacing w:lineRule="auto" w:line="240" w:before="0" w:after="0"/>
        <w:rPr>
          <w:rFonts w:eastAsia="Times New Roman" w:cs="Calibri"/>
          <w:color w:val="000000"/>
          <w:sz w:val="56"/>
          <w:szCs w:val="56"/>
          <w:lang w:eastAsia="it-IT"/>
        </w:rPr>
      </w:pPr>
      <w:r>
        <w:rPr>
          <w:rFonts w:eastAsia="Times New Roman" w:cs="Calibri"/>
          <w:color w:val="000000"/>
          <w:sz w:val="56"/>
          <w:szCs w:val="56"/>
          <w:lang w:eastAsia="it-IT"/>
        </w:rPr>
      </w:r>
    </w:p>
    <w:p>
      <w:pPr>
        <w:pStyle w:val="Normal"/>
        <w:spacing w:lineRule="auto" w:line="240" w:before="0" w:after="0"/>
        <w:rPr>
          <w:rFonts w:eastAsia="Times New Roman" w:cs="Calibri"/>
          <w:color w:val="FF0000"/>
          <w:sz w:val="32"/>
          <w:szCs w:val="32"/>
          <w:lang w:eastAsia="it-IT"/>
        </w:rPr>
      </w:pPr>
      <w:r>
        <w:rPr>
          <w:rFonts w:eastAsia="Times New Roman" w:cs="Times New Roman" w:ascii="Times New Roman" w:hAnsi="Times New Roman"/>
          <w:color w:val="FF0000"/>
          <w:sz w:val="32"/>
          <w:szCs w:val="32"/>
          <w:lang w:eastAsia="it-IT"/>
        </w:rPr>
        <w:t>Il senatore della Valsugana, Giorgio Tonini, presidente del Pd trentino, boccia quella che definisce «l'incauta, modesta e mediocre apertura» di Pier Luigi Bersani a Grillo, che secondo il rieletto senatore «non poteva che ottenere come risposta una porta in faccia». E, viceversa, invita il Pd a provare ad «alzare l'asticella», per cercare una via d'uscita allo stallo prodotto da questo risultato elettorale</w:t>
      </w:r>
    </w:p>
    <w:p>
      <w:pPr>
        <w:pStyle w:val="Normal"/>
        <w:spacing w:lineRule="auto" w:line="240" w:before="0" w:after="0"/>
        <w:rPr>
          <w:rFonts w:eastAsia="Times New Roman" w:cs="Calibri"/>
          <w:color w:val="FF0000"/>
          <w:sz w:val="32"/>
          <w:szCs w:val="32"/>
          <w:lang w:eastAsia="it-IT"/>
        </w:rPr>
      </w:pPr>
      <w:hyperlink r:id="rId4">
        <w:r>
          <w:rPr>
            <w:rStyle w:val="InternetLink"/>
            <w:rFonts w:eastAsia="Times New Roman" w:cs="Times New Roman" w:ascii="Times New Roman" w:hAnsi="Times New Roman"/>
            <w:color w:val="FF0000"/>
            <w:sz w:val="32"/>
            <w:szCs w:val="32"/>
            <w:u w:val="single"/>
            <w:lang w:eastAsia="it-IT"/>
          </w:rPr>
          <w:t>Luisa Maria Patruno</w:t>
        </w:r>
      </w:hyperlink>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Il senatore della Valsugana, Giorgio Tonini, presidente del Pd trentino, boccia quella che definisce «l'incauta, modesta e mediocre apertura» di Pier Luigi Bersani a Grillo, che secondo il rieletto senatore «non poteva che ottenere come risposta una porta in faccia».</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E, viceversa, invita il Pd a provare ad «alzare l'asticella», per cercare una via d'uscita allo stallo prodotto da questo risultato elettora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Senatore Tonini, cosa pensa del primo approccio di Bersani al Movimento 5 Stel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Penso che quando ci si avventura su un terreno poco conosciuto e rischioso, come il confronto con una realtà complessa come i «5 Stelle», sarebbe prudente essere più cauti.</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Vuol dire che non avrebbe fatto quella mossa?</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No. Si è volato rasoterra, buttando lì due-tre cose per accontentare l'uno o l'altro. Ma il problema vero è che noi ci troviamo in una crisi di sistema e questo era chiaro già prima delle elezioni, quando il presidente Napolitano ha chiamato Monti.</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Cosa intende per crisi di sistema?</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Purtroppo è stato sprecato l'anno del governo Monti. Napolitano aveva costruito l'accordo tra Pd, Pdl e Udc su quel governo con due obiettivi. Primo, affrontare l'emergenza economico-finanziaria. Secondo, affrontare la crisi politico-istituzionale di cui erano evidenti i segni nel rapporto tra i cittadini e il sistema politico.</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Aveva chiesto ai partiti di approvare una nuova legge elettora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Certo. Ma c'è stato un momento in cui si è capito che anche la sola riforma delle legge elettorale non era più sufficiente. Le elezioni parallele che c'erano state in Grecia e in Francia avevano messo in evidenza come l'elemento più in crisi fossero i partiti in tutta Europa. Anche in Francia c'era stata l'esplosione della Le Pen e il socialista Hollande aveva preso il 29% circa, come il Pd in Italia. Poi, in Grecia dove si doveva fondare sui partiti la costruzione di una coalizione di governo il sistema è collassato e si è tornati a nuove elezioni con un sostanziale commissariamento europeo. In Francia, la risorsa dell'elezione diretta del presidente e il doppio turno ha consentire di uscire dall'ingovernabilità con la maggioranza assoluta al secondo turno.</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Vuol dire che anche all'Italia farebbe bene un modello frances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Diciamo, come ha scritto Fabbrini qualche tempo fa, che il problema in Italia è come mettere al riparo le istituzioni dalla crisi dei partiti. Io assieme ad altri avevo fatto un appello dicendo di provare a mettersi intorno a un tavolo per fare un accordo sul semipresidenzialismo (lo voleva il Pdl) e il doppio turno (lo volevamo noi). So bene che l'interlocutore Berlusconi era poco affidabile, ma un tentativo l'avrei fatto. Il risultato è stato che la riforma costituzionale è andata a sbattere, per cui non abbiamo ridotto i parlamentari, né modificato il bicameralismo, né introdotto il semipresidenzialismo, né cambiato la legge elettorale. Ora siamo nel mezzo di una crisi politica - con tre partiti di analoga consistenza al Senato che è difficilissimo tenere insieme - che è anche istituziona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Cosa si può far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Io penso che non ne possiamo uscire con una soluzione di basso profilo: accontentiamo un po' questi e un po' quelli, con un governo raffazzonato. Se ne esce se il Pd prova a sfidare in modo costruttivo sia M5S sia Pdl, su una proposta di riforma profonda del sistema democratico. Io immagino un accordo il più largo possibile, con chi ci sta, per un anno, per la riforma costituzionale e per un anno troviamo una soluzione provvisoria per il presidente della Repubblica, con Napolitano o un altro. Poi si va a elezione diretta del presidente e del nuovo Parlamento.</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Grillo dice che è disposto a votare i provvedimenti scegliendo caso per caso, non può funziona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L'accordino con i grillini non funziona perché ti mandano a quel paese. E votare caso per caso alla siciliana si può fare in Sicilia proprio perché lì c'è l'elezione diretta del presidente della Regione non dipende dalla fiducia dell'assemblea regionale.</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In Trentino dopo il risultato delle Politiche come pensa che il Pd dovrebbe gestire la scelta del candidato presidente della Provincia?</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Il Pd deve tenere stretta la coalizione che ha mandato 16 parlamentari su 19 a Roma e ha dato il premio di maggioranza. Se avessimo fatto prevalere gli egoismi di partito e io fossi il senatore di Trento nelle macerie dell'accordo, ora dovrei andare in esilio. Invece, abbiamo messo davanti l'interesse generale a quello di partito e personale anche contro l'istinto della base. Ora dobbiamo applicare lo stesso metodo alla scelta del presidente. Quindi, generosità.</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 </w:t>
      </w:r>
    </w:p>
    <w:p>
      <w:pPr>
        <w:pStyle w:val="Normal"/>
        <w:spacing w:lineRule="auto" w:line="240" w:before="0" w:after="0"/>
        <w:rPr>
          <w:rFonts w:eastAsia="Times New Roman" w:cs="Calibri"/>
          <w:color w:val="000000"/>
          <w:lang w:eastAsia="it-IT"/>
        </w:rPr>
      </w:pPr>
      <w:r>
        <w:rPr>
          <w:rFonts w:eastAsia="Times New Roman" w:cs="Calibri"/>
          <w:b/>
          <w:bCs/>
          <w:color w:val="1F497D"/>
          <w:sz w:val="40"/>
          <w:szCs w:val="40"/>
          <w:lang w:eastAsia="it-IT"/>
        </w:rPr>
        <w:t>Il candidato può anche non essere del Pd?</w:t>
      </w:r>
    </w:p>
    <w:p>
      <w:pPr>
        <w:pStyle w:val="Normal"/>
        <w:spacing w:lineRule="auto" w:line="240" w:before="0" w:after="0"/>
        <w:rPr>
          <w:rFonts w:eastAsia="Times New Roman" w:cs="Calibri"/>
          <w:color w:val="000000"/>
          <w:lang w:eastAsia="it-IT"/>
        </w:rPr>
      </w:pPr>
      <w:r>
        <w:rPr>
          <w:rFonts w:eastAsia="Times New Roman" w:cs="Calibri"/>
          <w:color w:val="1F497D"/>
          <w:sz w:val="40"/>
          <w:szCs w:val="40"/>
          <w:lang w:eastAsia="it-IT"/>
        </w:rPr>
        <w:t>Deve essere la persona migliore, che sa tenere insieme la coalizione e parlare meglio alla società trentina con un programma di governo che abbia il senso della drammaticità del momento che stiamo vivendo</w:t>
      </w:r>
    </w:p>
    <w:p>
      <w:pPr>
        <w:pStyle w:val="Normal"/>
        <w:spacing w:before="0" w:after="200"/>
        <w:rPr>
          <w:rFonts w:eastAsia="Times New Roman" w:cs="Calibri"/>
          <w:color w:val="000000"/>
          <w:lang w:eastAsia="it-IT"/>
        </w:rPr>
      </w:pPr>
      <w:r>
        <w:rPr>
          <w:rFonts w:eastAsia="Times New Roman" w:cs="Calibri"/>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articoli/2013/02/28/,DanaInfo=www.ladige.it+incauta-mediocre-apertura-grillo" TargetMode="External"/><Relationship Id="rId3" Type="http://schemas.openxmlformats.org/officeDocument/2006/relationships/hyperlink" Target="https://servizi.senato.it/articoli/2013/02/28/,DanaInfo=www.ladige.it+incauta-mediocre-apertura-grillo" TargetMode="External"/><Relationship Id="rId4" Type="http://schemas.openxmlformats.org/officeDocument/2006/relationships/hyperlink" Target="https://servizi.senato.it/autori/,DanaInfo=www.ladige.it+luisa-maria-patru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0:00Z</dcterms:created>
  <dc:creator>Baz</dc:creator>
  <dc:description/>
  <dc:language>en-US</dc:language>
  <cp:lastModifiedBy>Baz</cp:lastModifiedBy>
  <dcterms:modified xsi:type="dcterms:W3CDTF">2013-02-28T14:50:00Z</dcterms:modified>
  <cp:revision>2</cp:revision>
  <dc:subject/>
  <dc:title/>
</cp:coreProperties>
</file>